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95375" cy="126682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liste</w:t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Erstkomm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260"/>
        <w:gridCol w:w="144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lauf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äti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ledigt a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an Musikkapelle weiterge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an Kirchenchor weiterge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r laut Alter betreffenden Kinder erstellen</w:t>
            </w:r>
          </w:p>
          <w:p>
            <w:pPr>
              <w:pStyle w:val="Normal"/>
              <w:rPr/>
            </w:pPr>
            <w:r>
              <w:rPr/>
              <w:t>(Jahrgang / Schulja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nlisten v. Meldewesen in Word h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aufkleber / Serienbrief vorber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f. Zustimmung der Adressweitergabe an Banken, Firmen, usw. zwecks EK-Gesche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nmeldeformular zur Erstkommunion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wesenheitsliste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ernab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inladung 1. Elternabe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inladung 2. Elternabe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ladung 3. Elternabe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bestel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kommunion-Mappen be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ten-Mappen be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kerzen bestel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splatten be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zen be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ner Erstkommunion anle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ldeformulare samme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r Erstkommunionkinder er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einteilung vorne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r KatechetI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l-Liste EK-Ker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lauf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äti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ledigt a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kommunionwochen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brief er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eldung z. KOKI-Wochenende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ung des Hauses (Kirchäh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ostenbeitrag f. KOKI-Wochenende samme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chung KOKI-Wochen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kommuniongottesdien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kommunionheft für Gottesdien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b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ft f. Dankandac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reservierung f. KOKI’s u. El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chlussmaßnahm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chnung Erstkommunion-K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Meldewesen: Kindern Merkmale zuord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463665</wp:posOffset>
            </wp:positionV>
            <wp:extent cx="50673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Legende: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494030</wp:posOffset>
          </wp:positionV>
          <wp:extent cx="50673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1) = Formul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3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540" w:hanging="0"/>
      <w:outlineLvl w:val="1"/>
    </w:pPr>
    <w:rPr>
      <w:rFonts w:ascii="Century" w:hAnsi="Century" w:cs="Century"/>
      <w:b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0:00Z</dcterms:created>
  <dc:creator>Gesamtverband</dc:creator>
  <dc:description/>
  <dc:language>en-US</dc:language>
  <cp:lastModifiedBy>-</cp:lastModifiedBy>
  <cp:lastPrinted>2003-04-29T22:57:00Z</cp:lastPrinted>
  <dcterms:modified xsi:type="dcterms:W3CDTF">2005-04-11T10:20:00Z</dcterms:modified>
  <cp:revision>2</cp:revision>
  <dc:subject/>
  <dc:title> </dc:title>
</cp:coreProperties>
</file>